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ПОРТА РОССИЙСКОЙ ФЕДЕРАЦИИ</w:t>
      </w:r>
    </w:p>
    <w:p>
      <w:pPr>
        <w:pStyle w:val="Headertexttopleveltextcentertext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Headertexttopleveltextcentertext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от 18 июня 2013 года N 400</w:t>
      </w:r>
    </w:p>
    <w:p>
      <w:pPr>
        <w:pStyle w:val="Headertexttopleveltextcentertext"/>
        <w:jc w:val="both"/>
        <w:rPr>
          <w:sz w:val="20"/>
          <w:szCs w:val="20"/>
        </w:rPr>
      </w:pPr>
      <w:r>
        <w:rPr/>
        <w:t xml:space="preserve">Об утверждении </w:t>
      </w:r>
      <w:hyperlink r:id="rId2">
        <w:r>
          <w:rPr>
            <w:rStyle w:val="InternetLink"/>
            <w:sz w:val="20"/>
            <w:szCs w:val="20"/>
          </w:rPr>
          <w:t>Федерального стандарта спортивной подготовки по виду спорта бадминтон</w:t>
        </w:r>
      </w:hyperlink>
      <w:r>
        <w:rPr/>
        <w:t xml:space="preserve"> </w:t>
        <w:br/>
        <w:t xml:space="preserve">     В соответствии с </w:t>
      </w:r>
      <w:hyperlink r:id="rId3">
        <w:r>
          <w:rPr>
            <w:rStyle w:val="InternetLink"/>
            <w:sz w:val="20"/>
            <w:szCs w:val="20"/>
          </w:rPr>
          <w:t>частью 1 статьи 34 Федерального закона от 04.12.2007 N 329-ФЗ "О физической культуре и спорте в Российской Федерации"</w:t>
        </w:r>
      </w:hyperlink>
      <w:r>
        <w:rPr/>
        <w:t xml:space="preserve"> (Собрание законодательства Российской Федерации, 2007, N 50, ст.6242; 2008, N 30 (ч.2), ст.3616, N 52 (ч.1), ст.6236; 2009, N 19, ст.2272, N 29, ст.3612, N 48, ст.5726, N 51, ст.6150; 2010, N 19, ст.2290, N 31, ст.4165, N 49, ст.6417; N 51 (ч.3), ст.6810; 2011, N 9, ст.1207, N 17, ст.2317, N 30 (ч.1), ст.4596, N 45, ст.6331, N 49 (ч.5), ст.7062, N 50, ст.7354, N 50, ст.7355, 2012, N 29, ст.3988, N 31, ст.4325, N 50 (ч.5), ст.6960, N 53 (ч.1), ст.7582; 2013, N 19, ст.2331; Российская газета, 11.06.2013, N 124) и </w:t>
      </w:r>
      <w:hyperlink r:id="rId4">
        <w:r>
          <w:rPr>
            <w:rStyle w:val="InternetLink"/>
            <w:sz w:val="20"/>
            <w:szCs w:val="20"/>
          </w:rPr>
          <w:t>подпунктом 4.2.27. Положения о Министерстве спорта Российской Федерации</w:t>
        </w:r>
      </w:hyperlink>
      <w:r>
        <w:rPr/>
        <w:t xml:space="preserve">, утвержденного </w:t>
      </w:r>
      <w:hyperlink r:id="rId5">
        <w:r>
          <w:rPr>
            <w:rStyle w:val="InternetLink"/>
            <w:sz w:val="20"/>
            <w:szCs w:val="20"/>
          </w:rPr>
          <w:t>постановлением Правительства Российской Федерации от 19.06.2012 N 607</w:t>
        </w:r>
      </w:hyperlink>
      <w:r>
        <w:rPr/>
        <w:t xml:space="preserve"> (Собрание законодательства Российской Федерации, 2012, N 26, ст.3525)</w:t>
        <w:br/>
        <w:t>     </w:t>
        <w:br/>
        <w:t>приказываю:</w:t>
      </w:r>
    </w:p>
    <w:p>
      <w:pPr>
        <w:pStyle w:val="Formattexttopleveltext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 xml:space="preserve">1. Утвердить прилагаемый </w:t>
      </w:r>
      <w:hyperlink r:id="rId6">
        <w:r>
          <w:rPr>
            <w:rStyle w:val="InternetLink"/>
            <w:sz w:val="20"/>
            <w:szCs w:val="20"/>
          </w:rPr>
          <w:t>Федеральный стандарт спортивной подготовки по виду спорта бадминтон</w:t>
        </w:r>
      </w:hyperlink>
      <w:r>
        <w:rPr>
          <w:sz w:val="20"/>
          <w:szCs w:val="20"/>
        </w:rPr>
        <w:t>.     </w:t>
      </w:r>
    </w:p>
    <w:p>
      <w:pPr>
        <w:pStyle w:val="Formattexttopleveltext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2. Контроль за исполнением настоящего приказа оставляю за собой.</w:t>
        <w:br/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t>Министр</w:t>
        <w:br/>
        <w:t xml:space="preserve">В.Л.Мутко </w:t>
        <w:br/>
        <w:t>Зарегистрировано</w:t>
        <w:br/>
        <w:t>в Министерстве юстиции</w:t>
        <w:br/>
        <w:t>Российской Федерации</w:t>
        <w:br/>
        <w:t>2 августа 2013 года,</w:t>
        <w:br/>
        <w:t>регистрационный N 29238</w:t>
        <w:br/>
        <w:t>               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стандарт спортивной подготовки по виду спорта бадминтон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  <w:t>УТВЕРЖДЕН</w:t>
        <w:br/>
        <w:t>приказом Минспорта России</w:t>
        <w:br/>
        <w:t xml:space="preserve">от 18 июня 2013 года N 400 </w:t>
      </w:r>
    </w:p>
    <w:p>
      <w:pPr>
        <w:pStyle w:val="Formattexttopleveltext"/>
        <w:ind w:firstLine="708"/>
        <w:jc w:val="both"/>
        <w:rPr/>
      </w:pPr>
      <w:r>
        <w:rPr>
          <w:sz w:val="20"/>
          <w:szCs w:val="20"/>
        </w:rPr>
        <w:t xml:space="preserve">Федеральный стандарт спортивной подготовки по виду спорта бадминтон (далее - ФССП) разработан на основании </w:t>
      </w:r>
      <w:hyperlink r:id="rId7">
        <w:r>
          <w:rPr>
            <w:rStyle w:val="InternetLink"/>
            <w:sz w:val="20"/>
            <w:szCs w:val="20"/>
          </w:rPr>
          <w:t>Федерального закона от 04.12.2007 N 329-ФЗ "О физической культуре и спорте в Российской Федерации"</w:t>
        </w:r>
      </w:hyperlink>
      <w:r>
        <w:rPr>
          <w:sz w:val="20"/>
          <w:szCs w:val="20"/>
        </w:rPr>
        <w:t xml:space="preserve"> (далее - Федеральный закон) (Собрание законодательства Российской Федерации, 2007, N 50, ст.6242; 2008, N 30 (ч.2), ст.3616, N 52 (ч.1), ст.6236; 2009, N 19, ст.2272, N 29, ст.3612, N 48, ст.5726, N 51, ст.6150; 2010, N 19, ст.2290, N 31, ст.4165, N 49, ст.6417; N 51 (ч.3), ст.6810; 2011, N 9, ст.1207, N 17, ст.2317, N 30 (ч.1), ст.4596, N 45, ст.6331, N 49 (ч.5), ст.7062, N 50, ст.7354, N 50, ст.7355, 2012, N 29, ст.3988, N 31, ст.4325, N 50 (ч.5), ст.6960, N 53 (ч.1), ст.7582; 2013, N 19, ст.2331; Российская газета, 11.06.2013, N 124) и </w:t>
      </w:r>
      <w:hyperlink r:id="rId8">
        <w:r>
          <w:rPr>
            <w:rStyle w:val="InternetLink"/>
            <w:sz w:val="20"/>
            <w:szCs w:val="20"/>
          </w:rPr>
          <w:t>Положения о Министерстве спорта Российской Федерации</w:t>
        </w:r>
      </w:hyperlink>
      <w:r>
        <w:rPr>
          <w:sz w:val="20"/>
          <w:szCs w:val="20"/>
        </w:rPr>
        <w:t xml:space="preserve">, утвержденного </w:t>
      </w:r>
      <w:hyperlink r:id="rId9">
        <w:r>
          <w:rPr>
            <w:rStyle w:val="InternetLink"/>
            <w:sz w:val="20"/>
            <w:szCs w:val="20"/>
          </w:rPr>
          <w:t>постановлением Правительства Российской Федерации от 19.06.2012 N 607</w:t>
        </w:r>
      </w:hyperlink>
      <w:r>
        <w:rPr>
          <w:sz w:val="20"/>
          <w:szCs w:val="20"/>
        </w:rPr>
        <w:t xml:space="preserve"> (Собрание законодательства Российской Федерации, 2012, N 26, ст.3525) и определяет условия и требования к спортивной подготовке в организациях, осуществляющих спортивную подготовку в соответствии с </w:t>
      </w:r>
      <w:hyperlink r:id="rId10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>.</w:t>
        <w:b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. Программа спортивной подготовки по виду спорта бадминтон (далее - Программа) должна иметь следующую структуру и содержание:</w:t>
        <w:br/>
        <w:t>     - титульный лист;</w:t>
        <w:br/>
        <w:t>     - пояснительную записку;</w:t>
        <w:br/>
        <w:t>     - нормативную часть;</w:t>
        <w:br/>
        <w:t>     - методическую часть;</w:t>
        <w:br/>
        <w:t>     - систему контроля и зачетные требования;</w:t>
        <w:br/>
        <w:t>     - перечень информационного обеспечения;</w:t>
        <w:br/>
        <w:t>     - план физкультурных мероприятий и спортивных мероприятий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.1. На "Титульном листе" Программы указывается:</w:t>
        <w:br/>
        <w:t>     </w:t>
        <w:br/>
        <w:t>     - наименование вида спорта;</w:t>
        <w:br/>
        <w:t>     - наименование организации, осуществляющей спортивную подготовку;</w:t>
        <w:br/>
        <w:t>     - название Программы;</w:t>
        <w:br/>
        <w:t>     - название федерального стандарта спортивной подготовки, на основе которого разработана Программа;</w:t>
        <w:br/>
        <w:t>     - срок реализации Программы;</w:t>
        <w:br/>
        <w:t>     - год составления Программы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процесса, излагается структура системы многолетней подготовки (этапы, уровни, дисциплины)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.3. "Нормативная часть" Программы должна содержать:</w:t>
        <w:br/>
        <w:t xml:space="preserve">     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бадминтон </w:t>
        <w:br/>
        <w:t xml:space="preserve">     - соотношение объемов тренировочного процесса по видам спортивной подготовки на этапах спортивной подготовки по виду спорта бадминтон </w:t>
        <w:br/>
        <w:t xml:space="preserve">     - планируемые показатели соревновательной деятельности по виду спорта бадминтон </w:t>
        <w:br/>
        <w:t>          - режимы тренировочной работы;</w:t>
        <w:br/>
        <w:t>     - медицинские, возрастные и психофизические требования к лицам, проходящим спортивную подготовку;</w:t>
        <w:br/>
        <w:t>     - предельные тренировочные нагрузки;</w:t>
        <w:br/>
        <w:t>     - минимальный и предельный объем соревновательной деятельности;</w:t>
        <w:br/>
        <w:t>     - требования к экипировке, спортивному инвентарю и оборудованию;</w:t>
        <w:br/>
        <w:t>     - требования к количественному и качественному составу групп подготовки;</w:t>
        <w:br/>
        <w:t>     - объем индивидуальной спортивной подготовки;</w:t>
        <w:br/>
        <w:t>     - структуру годичного цикла (название и продолжительность периодов, этапов, мезоциклов)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.4. "Методическая часть" Программы должна содержать:</w:t>
        <w:br/>
        <w:t>     - рекомендации по проведению тренировочных занятий, а также требования к технике безопасности в условиях тренировочных занятий и соревнований;</w:t>
        <w:br/>
        <w:t>     - рекомендуемые объемы тренировочных и соревновательных нагрузок;</w:t>
        <w:br/>
        <w:t>     - рекомендации по планированию спортивных результатов;</w:t>
        <w:br/>
        <w:t>     - требования к организации и проведению врачебно-педагогического, психологического и биохимического контроля;</w:t>
        <w:br/>
        <w:t>     - программный материал для практических занятий по каждому этапу подготовки с разбивкой на периоды подготовки;</w:t>
        <w:br/>
        <w:t>     - рекомендации по организации психологической подготовки;</w:t>
        <w:br/>
        <w:t>     - планы применения восстановительных средств;</w:t>
        <w:br/>
        <w:t>     - планы антидопинговых мероприятий;</w:t>
        <w:br/>
        <w:t>     - планы инструкторской и судейской практики.</w:t>
      </w:r>
    </w:p>
    <w:p>
      <w:pPr>
        <w:pStyle w:val="Formattexttopleveltext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.5. "Система контроля и зачетные требования" Программы должны включать:</w:t>
        <w:br/>
        <w:t xml:space="preserve">     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бадминтон </w:t>
        <w:br/>
        <w:t>     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  <w:br/>
        <w:t>     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  <w:br/>
        <w:t>     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  <w:br/>
        <w:t>     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 и при прохождении спортивной подготовки лицами, проходящими спортивную подготовку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бадминтон (спортивных дисциплин)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2. Нормативы по видам спортивной подготовки и их соотношение на этапах спортивной подготовки в группах, занимающихся видом спорта бадминтон, включают в себя:</w:t>
        <w:br/>
        <w:t xml:space="preserve">2.1. Нормативы общей физической и специальной физической подготовки для зачисления в группы на этапе начальной подготовки </w:t>
        <w:b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</w:t>
        <w:br/>
        <w:t>2.3. Нормативы общей физической и специальной физической подготовки для зачисления в группы на этапе совершенствования спортивного мастерства.</w:t>
        <w:br/>
        <w:t>2.4. Нормативы общей физической и специальной физической подготовки для зачисления в группы на этапе высшего спортивного мастерства .</w:t>
        <w:br/>
        <w:t xml:space="preserve">2.5. Нормативы максимального объема тренировочной нагрузки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3. Требования к участию в спортивных соревнованиях лиц, проходящих спортивную подготовку:</w:t>
        <w:br/>
        <w:t>- соответствие возраста и пола участника положению (регламенту) об официальных спортивных соревнованиях и правилам вида спорта бадминтон;</w:t>
        <w:b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бадминтон;</w:t>
        <w:br/>
        <w:t>- выполнение плана спортивной подготовки;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прохождение предварительного соревновательного отбора;</w:t>
        <w:br/>
        <w:t>- наличие соответствующего медицинского заключения о допуске к участию в спортивных соревнованиях;</w:t>
        <w:b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V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5. Результатом реализации Программы является:</w:t>
        <w:br/>
        <w:t>5.1. На этапе начальной подготовки:</w:t>
        <w:br/>
        <w:t>- формирование устойчивого интереса к занятиям спортом;</w:t>
        <w:br/>
        <w:t>- формирование широкого круга двигательных умений и навыков;</w:t>
        <w:br/>
        <w:t>- освоение основ техники по виду спорта бадминтон;</w:t>
        <w:br/>
        <w:t>- всестороннее гармоничное развитие физических качеств;</w:t>
        <w:br/>
        <w:t>- укрепление здоровья спортсменов;</w:t>
        <w:br/>
        <w:t>- отбор перспективных юных спортсменов для дальнейших занятий по виду спорта бадминтон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5.2. На тренировочном этапе (этапе спортивной специализации):</w:t>
        <w:br/>
        <w:t>- повышение уровня общей и специальной физической, технической, тактической и психологической подготовки; - приобретение опыта и достижение стабильности выступления на официальных спортивных соревнованиях по виду спорта бадминтон;</w:t>
        <w:br/>
        <w:t>- формирование спортивной мотивации;</w:t>
        <w:br/>
        <w:t>- укрепление здоровья спортсменов.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5.3. На этапе совершенствования спортивного мастерства:</w:t>
        <w:br/>
        <w:t>- повышение функциональных возможностей организма спортсменов;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- совершенствование общих и специальных физических качеств, технической, тактической и психологической подготовки;</w:t>
        <w:br/>
        <w:t>- стабильность демонстрации высоких спортивных результатов на региональных и всероссийских официальных спортивных соревнованиях;</w:t>
        <w:br/>
        <w:t>- поддержание высокого уровня спортивной мотивации;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сохранение здоровья спортсменов.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5.4. На этапе высшего спортивного мастерства:</w:t>
        <w:br/>
        <w:t>- достижение результатов уровня спортивных сборных команд Российской Федерации;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  <w:br/>
        <w:t>Система спортивного отбора включает:</w:t>
        <w:br/>
        <w:t>а) массовый просмотр и тестирование юношей и девушек с целью ориентирования их на занятия спортом;</w:t>
        <w:br/>
        <w:t>б) отбор перспективных юных спортсменов для комплектования групп спортивной подготовки по виду спорта бадминтон;</w:t>
        <w:br/>
        <w:t>в) просмотр и отбор перспективных юных спортсменов на тренировочных сборах и соревнованиях.</w:t>
        <w:br/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  <w:b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V. Особенности осуществления спортивной подготовки по отдельным спортивным дисциплинам по виду спорта бадминтон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9. Особенности осуществления спортивной подготовки по спортивным дисциплинам вида спорта бадминтон определяются в Программе и учитываются при:</w:t>
        <w:br/>
        <w:t>     - составлении планов спортивной подготовки, начиная с тренировочного этапа (этапа спортивной специализации);</w:t>
        <w:br/>
        <w:t>     - составлении плана физкультурных мероприятий и спортивных мероприятий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1. Основными формами осуществления спортивной подготовки являются:</w:t>
        <w:br/>
        <w:t>     - групповые и индивидуальные тренировочные и теоретические занятия;</w:t>
        <w:br/>
        <w:t>     - работа по индивидуальным планам;</w:t>
        <w:br/>
        <w:t>     - тренировочные сборы;</w:t>
        <w:br/>
        <w:t>     - участие в спортивных соревнованиях и мероприятиях;</w:t>
        <w:br/>
        <w:t>     - инструкторская и судейская практика;</w:t>
        <w:br/>
        <w:t>     - медико-восстановительные мероприятия;</w:t>
        <w:br/>
        <w:t>     - тестирование и контроль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бадминтон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 xml:space="preserve"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5. Порядок формирования групп спортивной подготовки по виду спорта бадминтон определяется организациями, осуществляющими спортивную подготовку, самостоятельно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7. С учетом специфики вида спорта бадминтон определяются следующие особенности спортивной подготовки:</w:t>
        <w:br/>
        <w:t>     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  <w:br/>
        <w:t>     - в зависимости от условий и организации занятий, а также условий проведения спортивных соревнований, подготовка по виду спорта бадминтон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Heading3"/>
        <w:rPr>
          <w:sz w:val="20"/>
          <w:szCs w:val="20"/>
        </w:rPr>
      </w:pPr>
      <w:r>
        <w:rPr/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9. Требования к кадрам организаций, осуществляющих спортивную подготовку: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 xml:space="preserve">19.1. Уровень квалификации лиц, осуществляющих спортивную подготовку, должен соответствовать требованиям, определенным </w:t>
      </w:r>
      <w:hyperlink r:id="rId11">
        <w:r>
          <w:rPr>
            <w:rStyle w:val="InternetLink"/>
            <w:sz w:val="20"/>
            <w:szCs w:val="20"/>
          </w:rPr>
          <w:t>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</w:t>
        </w:r>
      </w:hyperlink>
      <w:r>
        <w:rPr>
          <w:sz w:val="20"/>
          <w:szCs w:val="20"/>
        </w:rPr>
        <w:t xml:space="preserve">, утвержденным </w:t>
      </w:r>
      <w:hyperlink r:id="rId12">
        <w:r>
          <w:rPr>
            <w:rStyle w:val="InternetLink"/>
            <w:sz w:val="20"/>
            <w:szCs w:val="20"/>
          </w:rPr>
          <w:t>приказом Минздравсоцразвития России от 15.08.2011 N 916н</w:t>
        </w:r>
      </w:hyperlink>
      <w:r>
        <w:rPr>
          <w:sz w:val="20"/>
          <w:szCs w:val="20"/>
        </w:rPr>
        <w:t xml:space="preserve"> (зарегистрирован Минюстом России 14.10.2011, регистрационный N 22054) (далее - </w:t>
      </w:r>
      <w:hyperlink r:id="rId13">
        <w:r>
          <w:rPr>
            <w:rStyle w:val="InternetLink"/>
            <w:sz w:val="20"/>
            <w:szCs w:val="20"/>
          </w:rPr>
          <w:t>ЕКСД</w:t>
        </w:r>
      </w:hyperlink>
      <w:r>
        <w:rPr>
          <w:sz w:val="20"/>
          <w:szCs w:val="20"/>
        </w:rPr>
        <w:t>), в том числе следующим требованиям:</w:t>
        <w:br/>
        <w:t>     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  <w:br/>
        <w:t>     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  <w:br/>
        <w:t>     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 xml:space="preserve">19.2. Лица, не имеющие специальной подготовки или стажа работы, установленных в разделе "Требования к квалификации" </w:t>
      </w:r>
      <w:hyperlink r:id="rId14">
        <w:r>
          <w:rPr>
            <w:rStyle w:val="InternetLink"/>
            <w:sz w:val="20"/>
            <w:szCs w:val="20"/>
          </w:rPr>
          <w:t>ЕКСД</w:t>
        </w:r>
      </w:hyperlink>
      <w:r>
        <w:rPr>
          <w:sz w:val="20"/>
          <w:szCs w:val="20"/>
        </w:rPr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rPr>
          <w:sz w:val="20"/>
          <w:szCs w:val="20"/>
        </w:rPr>
        <w:drawing>
          <wp:inline distT="0" distB="0" distL="0" distR="0">
            <wp:extent cx="8445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sz w:val="20"/>
            <w:szCs w:val="20"/>
          </w:rPr>
          <w:t>Пункт 6 ЕКСД</w:t>
        </w:r>
      </w:hyperlink>
      <w:r>
        <w:rPr>
          <w:sz w:val="20"/>
          <w:szCs w:val="20"/>
        </w:rPr>
        <w:t>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  <w:br/>
        <w:t>     - наличие игрового зала;</w:t>
        <w:br/>
        <w:t>     - наличие тренажерного зала;</w:t>
        <w:br/>
        <w:t>     - наличие раздевалок, душевых;</w:t>
        <w:br/>
        <w:t xml:space="preserve">     - наличие медицинского кабинета оборудованного в соответствии с </w:t>
      </w:r>
      <w:hyperlink r:id="rId16">
        <w:r>
          <w:rPr>
            <w:rStyle w:val="InternetLink"/>
            <w:sz w:val="20"/>
            <w:szCs w:val="20"/>
          </w:rPr>
          <w:t>приказом Минздравсоцразвития России от 09.08.2010 N 613н "Об утверждении Порядка оказания медицинской помощи при проведении физкультурных и спортивных мероприятий"</w:t>
        </w:r>
      </w:hyperlink>
      <w:r>
        <w:rPr>
          <w:sz w:val="20"/>
          <w:szCs w:val="20"/>
        </w:rPr>
        <w:t xml:space="preserve"> (зарегистрирован Минюстом России 14.09.2010, регистрационный N 18428);</w:t>
        <w:br/>
        <w:t xml:space="preserve">     - обеспечение оборудованием и спортивным инвентарем, необходимыми для прохождения спортивной подготовки </w:t>
        <w:br/>
        <w:t xml:space="preserve">     - обеспечение спортивной экипировкой </w:t>
        <w:br/>
        <w:t>     - обеспечение проезда к месту проведения спортивных мероприятий и обратно;</w:t>
        <w:br/>
        <w:t>     - обеспечение питанием и проживанием в период проведения спортивных мероприятий;</w:t>
        <w:br/>
        <w:t>     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N 1.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...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  <w:br/>
        <w:t>к Федеральному стандарту</w:t>
        <w:br/>
        <w:t>спортивной подготовки</w:t>
        <w:br/>
        <w:t xml:space="preserve">по виду спорта бадминтон </w:t>
      </w:r>
    </w:p>
    <w:p>
      <w:pPr>
        <w:pStyle w:val="Headertexttopleveltextcentertext"/>
        <w:jc w:val="center"/>
        <w:rPr>
          <w:sz w:val="20"/>
          <w:szCs w:val="20"/>
        </w:rPr>
      </w:pPr>
      <w:r>
        <w:rPr/>
        <w:br/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бадминтон      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2193"/>
        <w:gridCol w:w="2676"/>
        <w:gridCol w:w="2037"/>
      </w:tblGrid>
      <w:tr>
        <w:trPr>
          <w:trHeight w:val="23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спортивной подготовки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этапов (в годах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возраст для зачисления в группы (лет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групп (человек)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6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0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совершенствования спортивного мастерства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6 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высшего спортивного мастерства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6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N 2. Соотношение объемов тренировочного процесса по видам спортивной подготовки на этапах спортивной подготовки по виду спорта бадминтон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иложение N 2</w:t>
        <w:br/>
        <w:t>к Федеральному стандарту</w:t>
        <w:br/>
        <w:t>спортивной подготовки</w:t>
        <w:br/>
        <w:t>по виду спорта бадминтон      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900"/>
        <w:gridCol w:w="1080"/>
        <w:gridCol w:w="1080"/>
        <w:gridCol w:w="1080"/>
        <w:gridCol w:w="1679"/>
        <w:gridCol w:w="1627"/>
      </w:tblGrid>
      <w:tr>
        <w:trPr>
          <w:trHeight w:val="23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подготовки 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Этап совершенство-вания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двух л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двух лет 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го мастерства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-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-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6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4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23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0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7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42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34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8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, теоретическая, психологическая подготовка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5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6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7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6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23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30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N 3. Планируемые показатели соревновательной деятельности по виду спорта бадминтон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иложение N 3</w:t>
        <w:br/>
        <w:t>к Федеральному стандарту</w:t>
        <w:br/>
        <w:t>спортивной подготовки</w:t>
        <w:br/>
        <w:t>по виду спорта бадминтон      </w:t>
        <w:br/>
        <w:t>     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894"/>
        <w:gridCol w:w="1092"/>
        <w:gridCol w:w="902"/>
        <w:gridCol w:w="1229"/>
        <w:gridCol w:w="2327"/>
        <w:gridCol w:w="1774"/>
      </w:tblGrid>
      <w:tr>
        <w:trPr>
          <w:trHeight w:val="23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й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совершенствования спортивного мастерств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год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год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двух лет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двух лет 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5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N 4. Влияние физических качеств и телосложения на результативность по виду спорта бадминтон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иложение N 4</w:t>
        <w:br/>
        <w:t>к Федеральному стандарту</w:t>
        <w:br/>
        <w:t>спортивной подготовки</w:t>
        <w:br/>
        <w:t xml:space="preserve">по виду спорта бадминтон </w:t>
        <w:br/>
        <w:t>     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3"/>
        <w:gridCol w:w="2938"/>
      </w:tblGrid>
      <w:tr>
        <w:trPr>
          <w:trHeight w:val="23" w:hRule="atLeast"/>
        </w:trPr>
        <w:tc>
          <w:tcPr>
            <w:tcW w:w="7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качества и телосложение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влияния </w:t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ые способности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ечная сила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булярная устойчивость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ливость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ость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е способности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осложение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  <w:t>     Условные обозначения: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3 - значительное влияние;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2 - среднее влияние;</w:t>
      </w:r>
    </w:p>
    <w:p>
      <w:pPr>
        <w:pStyle w:val="Formattexttopleveltex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1 - незначительное влияние.</w:t>
        <w:b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N 5. 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5</w:t>
        <w:br/>
        <w:t>к Федеральному стандарту</w:t>
        <w:br/>
        <w:t>спортивной подготовки</w:t>
        <w:br/>
        <w:t>по виду спорта бадминтон      </w:t>
        <w:br/>
        <w:t>     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4"/>
        <w:gridCol w:w="3442"/>
        <w:gridCol w:w="3635"/>
      </w:tblGrid>
      <w:tr>
        <w:trPr>
          <w:trHeight w:val="23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емое физическое </w:t>
            </w:r>
          </w:p>
        </w:tc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ушки 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та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 (не более 6 с)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(не более 6,5 с)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6x5 м (не более 12 с)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6x5 м (не более 13,5 с)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о-силовые качества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165 см)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152 см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олана (не менее 5 м)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олана (не менее 4 м)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N 6. Нормативы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иложение N 6</w:t>
        <w:br/>
        <w:t>к Федеральному стандарту</w:t>
        <w:br/>
        <w:t>спортивной подготовки</w:t>
        <w:br/>
        <w:t>по виду спорта бадминтон     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3447"/>
        <w:gridCol w:w="3638"/>
      </w:tblGrid>
      <w:tr>
        <w:trPr>
          <w:trHeight w:val="23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емое физическое 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ушки 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та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 (не более 5,1 с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(не более 5,9 с)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боком через гимнастическую скамейку за 30 с (не менее 16 раз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боком через гимнастическую скамейку за 30 с (не менее 12 раз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6x5 м (не более 11 с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6x5 м (не более 12 с)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о-силовые качества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195 см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185 см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олана (не менее 6,5 м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олана (не менее 5,5 м)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ая выносливость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00 м (не более 1 мин 20 с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00 м (не более 1 мин 50 с)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мастерство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техническая программа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техническая программа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N 7. 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иложение N 7</w:t>
        <w:br/>
        <w:t>к Федеральному стандарту</w:t>
        <w:br/>
        <w:t>спортивной подготовки</w:t>
        <w:br/>
        <w:t>по виду спорта бадминтон     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1"/>
        <w:gridCol w:w="3444"/>
        <w:gridCol w:w="3636"/>
      </w:tblGrid>
      <w:tr>
        <w:trPr>
          <w:trHeight w:val="23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емое физическое 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ушки 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та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 (не более 4,5 с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(не более 5,5 с)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6x5 м (не более 9 с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6x5 м (не более 11 с)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о-силовые качества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236 см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210 см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олана (не менее 9 м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олана (не менее 7 м)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мастерство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техническая программа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техническая программа 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разряд 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в мастера спорта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N 8. Нормативы общей физической и специальной физической подготовки для зачисления в группы на этапе высшего спортивного мастерства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иложение N 8</w:t>
        <w:br/>
        <w:t>к Федеральному стандарту</w:t>
        <w:br/>
        <w:t>спортивной подготовки</w:t>
        <w:br/>
        <w:t xml:space="preserve">по виду спорта бадминтон 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1"/>
        <w:gridCol w:w="3444"/>
        <w:gridCol w:w="3636"/>
      </w:tblGrid>
      <w:tr>
        <w:trPr>
          <w:trHeight w:val="23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емое физическое 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щины 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та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 (не более 4,4 с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 (не более 4,8 с)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6x5 м (не более 8,5 с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6x5 м (не более 9,8 с)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о-силовые качества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260 см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230 см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олана (не менее 10 м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олана (не менее 8 м)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мастерство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техническая программа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техническая программа 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звание 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спорта России, мастер спорта России международного класса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N 9. Нормативы максимального объема тренировочной нагрузки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иложение N 9</w:t>
        <w:br/>
        <w:t>к Федеральному стандарту</w:t>
        <w:br/>
        <w:t>спортивной подготовки</w:t>
        <w:br/>
        <w:t>по виду спорта бадминтон     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900"/>
        <w:gridCol w:w="900"/>
        <w:gridCol w:w="1080"/>
        <w:gridCol w:w="1177"/>
        <w:gridCol w:w="1617"/>
        <w:gridCol w:w="1772"/>
      </w:tblGrid>
      <w:tr>
        <w:trPr>
          <w:trHeight w:val="23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ный норматив </w:t>
            </w:r>
          </w:p>
        </w:tc>
        <w:tc>
          <w:tcPr>
            <w:tcW w:w="7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овершенство-</w:t>
              <w:br/>
              <w:t xml:space="preserve">вания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го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двух лет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двух лет 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го мастерства 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в неделю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4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0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енировок в неделю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9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2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4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часов в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-728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-1040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8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4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тренировок в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-312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-468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-624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-728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N 10. Перечень тренировочных сборов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иложение N 10</w:t>
        <w:br/>
        <w:t>к Федеральному стандарту</w:t>
        <w:br/>
        <w:t>спортивной подготовки</w:t>
        <w:br/>
        <w:t>по виду спорта бадминтон      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830"/>
        <w:gridCol w:w="1451"/>
        <w:gridCol w:w="1451"/>
        <w:gridCol w:w="1368"/>
        <w:gridCol w:w="1348"/>
        <w:gridCol w:w="1882"/>
      </w:tblGrid>
      <w:tr>
        <w:trPr>
          <w:trHeight w:val="23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тренировочных сборов </w:t>
            </w:r>
          </w:p>
        </w:tc>
        <w:tc>
          <w:tcPr>
            <w:tcW w:w="5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льное число 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высшего спортивного мастерств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овершенст-</w:t>
              <w:br/>
              <w:t xml:space="preserve">вования спортивного мастерств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-</w:t>
              <w:br/>
              <w:t>вочный этап (этап спортивной специали-</w:t>
              <w:br/>
              <w:t>зации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в сбора 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ренировочные сборы по подготовке к соревнованиям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сборы по подготовке к международным соревнованиям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организацией, осуществляющей спортивную подготовку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сборы по подготовке к чемпионатам, кубкам, первенствам России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сборы по подготовке к другим всероссийским соревнованиям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сборы по подготовке к официальным соревнованиям субъекта Российской Федерации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ециальные тренировочные сборы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сборы по общей или специальной физической подготовке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70% от состава группы лиц, проходящих спортивную подготовку на определенном этапе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ительные тренировочные сборы 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 дней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оревнований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сборы для комплексного медицинского обследования 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дней но не более 2 раз в год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ланом комплексного медицинского обследования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сборы в каникулярный период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1 дня подряд и не более двух сборов в год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% от состава группы лиц, проходящих спортивную подготовку на определенном этапе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дней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равилами приема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N 11. Оборудование и спортивный инвентарь, необходимые для прохождения спортивной подготовки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иложение N 11</w:t>
        <w:br/>
        <w:t>к Федеральному стандарту</w:t>
        <w:br/>
        <w:t>спортивной подготовки</w:t>
        <w:br/>
        <w:t xml:space="preserve">по виду спорта бадминтон </w:t>
      </w:r>
    </w:p>
    <w:p>
      <w:pPr>
        <w:pStyle w:val="Heading4"/>
        <w:jc w:val="right"/>
        <w:rPr>
          <w:sz w:val="20"/>
          <w:szCs w:val="20"/>
        </w:rPr>
      </w:pPr>
      <w:r>
        <w:rPr/>
        <w:t>Таблица 1.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5485"/>
        <w:gridCol w:w="1683"/>
        <w:gridCol w:w="1700"/>
      </w:tblGrid>
      <w:tr>
        <w:trPr>
          <w:trHeight w:val="23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делий 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оборудование и инвентарь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для бадминт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для бадминт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етка для бадминт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ан для бадминт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тели переменной массы от 1,5 до 10 кг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набивной (медицинбол) весом от 1 до 5 кг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адина гимнастическая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ка гимнастическая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ейка гимнастическая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80"/>
        <w:gridCol w:w="297"/>
        <w:gridCol w:w="783"/>
        <w:gridCol w:w="308"/>
        <w:gridCol w:w="772"/>
        <w:gridCol w:w="360"/>
        <w:gridCol w:w="540"/>
        <w:gridCol w:w="892"/>
        <w:gridCol w:w="754"/>
        <w:gridCol w:w="789"/>
        <w:gridCol w:w="85"/>
        <w:gridCol w:w="658"/>
        <w:gridCol w:w="765"/>
        <w:gridCol w:w="743"/>
        <w:gridCol w:w="780"/>
      </w:tblGrid>
      <w:tr>
        <w:trPr>
          <w:trHeight w:val="2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й инвентарь, передаваемый в индивидуальное пользование 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ц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6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ы спортивной подготовки 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ие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начальной подготовки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 (этап спортивной специализации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-</w:t>
              <w:br/>
              <w:t xml:space="preserve">вания спортивного мастерства 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  <w:br/>
              <w:t>чест-</w:t>
              <w:br/>
              <w:t xml:space="preserve">во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-</w:t>
              <w:br/>
              <w:t>плуа-</w:t>
              <w:br/>
              <w:t>тации (лет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  <w:br/>
              <w:t>чест-</w:t>
              <w:br/>
              <w:t xml:space="preserve">во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-</w:t>
              <w:br/>
              <w:t>плуа-</w:t>
              <w:br/>
              <w:t>тации (лет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  <w:br/>
              <w:t>чест-</w:t>
              <w:br/>
              <w:t xml:space="preserve">во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-</w:t>
              <w:br/>
              <w:t>плуа-</w:t>
              <w:br/>
              <w:t>тации (лет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  <w:br/>
              <w:t>чест-</w:t>
              <w:br/>
              <w:t xml:space="preserve">во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-</w:t>
              <w:br/>
              <w:t>плуа-</w:t>
              <w:br/>
              <w:t>тации (лет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кетка для бадминтон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имаю-</w:t>
              <w:br/>
              <w:t xml:space="preserve">щегос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ан для бадминтон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имаю-</w:t>
              <w:br/>
              <w:t xml:space="preserve">щегос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N 12. Обеспечение спортивной экипировкой</w:t>
      </w:r>
    </w:p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  <w:t>Приложение N 12</w:t>
        <w:br/>
        <w:t>к Федеральному стандарту</w:t>
        <w:br/>
        <w:t>спортивной подготовки</w:t>
        <w:br/>
        <w:t xml:space="preserve">по виду спорта бадминтон </w:t>
      </w:r>
    </w:p>
    <w:tbl>
      <w:tblPr>
        <w:tblW w:w="100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433"/>
        <w:gridCol w:w="873"/>
        <w:gridCol w:w="1052"/>
        <w:gridCol w:w="771"/>
        <w:gridCol w:w="763"/>
        <w:gridCol w:w="741"/>
        <w:gridCol w:w="793"/>
        <w:gridCol w:w="741"/>
        <w:gridCol w:w="793"/>
        <w:gridCol w:w="741"/>
        <w:gridCol w:w="778"/>
      </w:tblGrid>
      <w:tr>
        <w:trPr>
          <w:trHeight w:val="23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  <w:br/>
              <w:t xml:space="preserve">вание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ая единица </w:t>
            </w:r>
          </w:p>
        </w:tc>
        <w:tc>
          <w:tcPr>
            <w:tcW w:w="6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ы спортивной подготовки 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начальной подготовки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ренировоч-ный этап (этап спортивной специали-зации)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-</w:t>
              <w:br/>
              <w:t xml:space="preserve">вания спортивного мастерства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-чест-</w:t>
              <w:br/>
              <w:t xml:space="preserve">во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-</w:t>
              <w:br/>
              <w:t>плуа-</w:t>
              <w:br/>
              <w:t xml:space="preserve">таци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  <w:br/>
              <w:t>чест-</w:t>
              <w:br/>
              <w:t xml:space="preserve">во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-</w:t>
              <w:br/>
              <w:t>плуа-</w:t>
              <w:br/>
              <w:t xml:space="preserve">таци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  <w:br/>
              <w:t>чест-</w:t>
              <w:br/>
              <w:t xml:space="preserve">во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-</w:t>
              <w:br/>
              <w:t>плуа-</w:t>
              <w:br/>
              <w:t xml:space="preserve">таци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  <w:br/>
              <w:t>чест-</w:t>
              <w:br/>
              <w:t xml:space="preserve">во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-</w:t>
              <w:br/>
              <w:t>плуа-</w:t>
              <w:br/>
              <w:t xml:space="preserve">тации </w:t>
            </w:r>
          </w:p>
        </w:tc>
      </w:tr>
      <w:tr>
        <w:trPr/>
        <w:tc>
          <w:tcPr>
            <w:tcW w:w="10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экипировка, передаваемая в индивидуальное пользование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портивный тренировоч-</w:t>
              <w:br/>
              <w:t xml:space="preserve">ный зимн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портивный тренировоч-</w:t>
              <w:br/>
              <w:t xml:space="preserve">ный летн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ссовки для спортивных залов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брюки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ксаторы для голеностопа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18"/>
                <w:szCs w:val="18"/>
              </w:rPr>
              <w:t xml:space="preserve">Комп-лект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ксаторы коленных суставов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18"/>
                <w:szCs w:val="18"/>
              </w:rPr>
              <w:t xml:space="preserve">Комп-лект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ксаторы локтевых суставов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18"/>
                <w:szCs w:val="18"/>
              </w:rPr>
              <w:t xml:space="preserve">Комп-лект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ка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рты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</w:tbl>
    <w:p>
      <w:pPr>
        <w:pStyle w:val="Formattexttopleveltext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title">
    <w:name w:val="info-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Messagetext">
    <w:name w:val="message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9853" TargetMode="External"/><Relationship Id="rId3" Type="http://schemas.openxmlformats.org/officeDocument/2006/relationships/hyperlink" Target="http://docs.cntd.ru/document/902075039" TargetMode="External"/><Relationship Id="rId4" Type="http://schemas.openxmlformats.org/officeDocument/2006/relationships/hyperlink" Target="http://docs.cntd.ru/document/902353651" TargetMode="External"/><Relationship Id="rId5" Type="http://schemas.openxmlformats.org/officeDocument/2006/relationships/hyperlink" Target="http://docs.cntd.ru/document/902353651" TargetMode="External"/><Relationship Id="rId6" Type="http://schemas.openxmlformats.org/officeDocument/2006/relationships/hyperlink" Target="http://docs.cntd.ru/document/499029853" TargetMode="External"/><Relationship Id="rId7" Type="http://schemas.openxmlformats.org/officeDocument/2006/relationships/hyperlink" Target="http://docs.cntd.ru/document/902075039" TargetMode="External"/><Relationship Id="rId8" Type="http://schemas.openxmlformats.org/officeDocument/2006/relationships/hyperlink" Target="http://docs.cntd.ru/document/902353651" TargetMode="External"/><Relationship Id="rId9" Type="http://schemas.openxmlformats.org/officeDocument/2006/relationships/hyperlink" Target="http://docs.cntd.ru/document/902353651" TargetMode="External"/><Relationship Id="rId10" Type="http://schemas.openxmlformats.org/officeDocument/2006/relationships/hyperlink" Target="http://docs.cntd.ru/document/902075039" TargetMode="External"/><Relationship Id="rId11" Type="http://schemas.openxmlformats.org/officeDocument/2006/relationships/hyperlink" Target="http://docs.cntd.ru/document/902296125" TargetMode="External"/><Relationship Id="rId12" Type="http://schemas.openxmlformats.org/officeDocument/2006/relationships/hyperlink" Target="http://docs.cntd.ru/document/902296125" TargetMode="External"/><Relationship Id="rId13" Type="http://schemas.openxmlformats.org/officeDocument/2006/relationships/hyperlink" Target="http://docs.cntd.ru/document/902296125" TargetMode="External"/><Relationship Id="rId14" Type="http://schemas.openxmlformats.org/officeDocument/2006/relationships/hyperlink" Target="http://docs.cntd.ru/document/902296125" TargetMode="External"/><Relationship Id="rId15" Type="http://schemas.openxmlformats.org/officeDocument/2006/relationships/hyperlink" Target="http://docs.cntd.ru/document/902296125" TargetMode="External"/><Relationship Id="rId16" Type="http://schemas.openxmlformats.org/officeDocument/2006/relationships/hyperlink" Target="http://docs.cntd.ru/document/90222998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3:16:00Z</dcterms:created>
  <dc:creator>Анна</dc:creator>
  <dc:description/>
  <cp:keywords/>
  <dc:language>en-US</dc:language>
  <cp:lastModifiedBy>Галеева Оксана</cp:lastModifiedBy>
  <cp:lastPrinted>2013-11-07T09:14:00Z</cp:lastPrinted>
  <dcterms:modified xsi:type="dcterms:W3CDTF">2016-01-09T23:16:00Z</dcterms:modified>
  <cp:revision>2</cp:revision>
  <dc:subject/>
  <dc:title>Об утверждении Федерального стандарта спортивной подготовки по виду спорта бадминтон</dc:title>
</cp:coreProperties>
</file>